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вадратные метры» (ИНН 5245024657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2933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Вертикаль»          ИНН 5261097807 (вх. № 64 от 30.05.2019 г.)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34417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340</wp:posOffset>
            </wp:positionH>
            <wp:positionV relativeFrom="paragraph">
              <wp:posOffset>2032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5-30T13:49:00Z</dcterms:modified>
  <cp:revision>21</cp:revision>
  <dc:subject/>
  <dc:title>Протокол № 1</dc:title>
</cp:coreProperties>
</file>